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lang w:val="ru-RU"/>
        </w:rPr>
        <w:t>__07.02.2019____</w:t>
      </w:r>
      <w:r>
        <w:rPr>
          <w:sz w:val="24"/>
        </w:rPr>
        <w:t xml:space="preserve">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№ </w:t>
      </w:r>
      <w:r>
        <w:rPr>
          <w:sz w:val="24"/>
          <w:lang w:val="ru-RU"/>
        </w:rPr>
        <w:t>___286______</w:t>
      </w:r>
    </w:p>
    <w:p>
      <w:pPr>
        <w:pStyle w:val="Standard"/>
        <w:shd w:fill="EAF1DD" w:val="clear"/>
        <w:autoSpaceDE w:val="false"/>
        <w:snapToGrid w:val="false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с изм от 05.04.2019 № 702, 03.09.2019 №1951, 23.01.2020 № 82, от 22.06.2020 № 812, от 27.07.2020 № 1003, от 23.10.2020 № 1574, от 09.03.2022 № 407-п, от 08.04.2022 № 682-п, от 08.08.2022 № 1696-п, от 09.11.2022 № 2342-п, от 18.01.2023 № 43-п, от 31.01.2023 № 120-п, от 22.02.2023 № 222-п, 23.06.2023 № 845-п, от 24.01.2024 № 80-п)</w:t>
      </w:r>
    </w:p>
    <w:p>
      <w:pPr>
        <w:pStyle w:val="3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andard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  <w:t>Об утверждении перечня услуг</w:t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  <w:t>город Югорск</w:t>
      </w:r>
    </w:p>
    <w:p>
      <w:pPr>
        <w:pStyle w:val="Standard"/>
        <w:autoSpaceDE w:val="false"/>
        <w:snapToGrid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 учитывая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 Югре (протоколы от 04.10.2018 № 29, от 26.12.2018 № 30):</w:t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lang w:val="ru-RU"/>
        </w:rPr>
        <w:t>1. Утвердить перечень услуг муниципального образования город Югорск, содержащий сведения:</w:t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lang w:val="ru-RU"/>
        </w:rPr>
        <w:t>1.1. О муниципальных услугах, предоставляемых органами и структурными подразделениями администрации города Югорска в соответствии с полномочиями  по решению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и Уставом города Югорска  (приложение 1).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1.2. Об услугах, предоставляемых муниципальными учреждениями города Югорска, в которых размещается муниципальное задание (заказ), подлежащих включению в реестры государственных или муниципальных услуг и предоставляемых в электронной форме (приложение 2).</w:t>
      </w:r>
    </w:p>
    <w:p>
      <w:pPr>
        <w:pStyle w:val="Standard"/>
        <w:numPr>
          <w:ilvl w:val="0"/>
          <w:numId w:val="2"/>
        </w:numPr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города Югорска: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30.01.2014 № 211 «О внесении изменений в постановление администрации города Югорска от 07.08.2012 № 1925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25.03.2014 № 1104 «О внесении изменений в постановление администрации города Югорска от 07.08.2012 № 1925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19.05.2015 № 2050 «О внесении изменений в постановление администрации города Югорска от 07.08.2012 № 1925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2.11.2015 № 3287 «О внесении изменений в постановление администрации города Югорска от 07.08.2012 № 1925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5.02.2016 № 241 «О внесении изменений в постановление администрации города Югорска от 07.08.2012 № 1925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3.06.2016 № 1234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6.07.2016 № 1646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8.09.2016 № 2188 «О внесении изменений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7.12.2016 № 3109 «О внесении изменений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22.12.2016 № 3300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18.01.2017 № 93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09.02.2017 № 355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25.12.2017 № 1810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28.02.2018 № 597 «О внесении изменения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;</w:t>
      </w:r>
    </w:p>
    <w:p>
      <w:pPr>
        <w:pStyle w:val="Standard"/>
        <w:autoSpaceDE w:val="false"/>
        <w:snapToGrid w:val="false"/>
        <w:ind w:firstLine="567"/>
        <w:jc w:val="both"/>
        <w:rPr>
          <w:lang w:val="ru-RU"/>
        </w:rPr>
      </w:pPr>
      <w:r>
        <w:rPr>
          <w:lang w:val="ru-RU"/>
        </w:rPr>
        <w:t>- от 18.05.2018 № 1391 «О внесении изменений в постановление администрации города Югорска от 07.08.2012 № 1925 «Об утверждении Перечня услуг, подлежащих включению в Реестр государственных и муниципальных услуг (функций) Ханты-Мансийского автономного округа- Югры».</w:t>
      </w:r>
    </w:p>
    <w:p>
      <w:pPr>
        <w:pStyle w:val="Standard"/>
        <w:autoSpaceDE w:val="false"/>
        <w:snapToGrid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1080" w:hanging="0"/>
        <w:jc w:val="right"/>
        <w:rPr>
          <w:rFonts w:eastAsia="Arial"/>
          <w:b/>
          <w:b/>
          <w:sz w:val="24"/>
          <w:szCs w:val="24"/>
          <w:lang w:val="ru-RU" w:eastAsia="ar-SA"/>
        </w:rPr>
      </w:pPr>
      <w:r>
        <w:rPr>
          <w:rFonts w:eastAsia="Arial"/>
          <w:b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</w:t>
        <w:tab/>
        <w:tab/>
        <w:tab/>
        <w:tab/>
        <w:tab/>
        <w:tab/>
        <w:tab/>
        <w:t xml:space="preserve">                    А.В. Бородкин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</w:rPr>
        <w:t>__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07.02.2019</w:t>
      </w:r>
      <w:r>
        <w:rPr>
          <w:rFonts w:cs="PT Astra Serif" w:ascii="PT Astra Serif" w:hAnsi="PT Astra Serif"/>
          <w:bCs/>
          <w:sz w:val="28"/>
          <w:szCs w:val="28"/>
        </w:rPr>
        <w:t>____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</w:rPr>
        <w:t>__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286</w:t>
      </w:r>
      <w:r>
        <w:rPr>
          <w:rFonts w:cs="PT Astra Serif" w:ascii="PT Astra Serif" w:hAnsi="PT Astra Serif"/>
          <w:bCs/>
          <w:sz w:val="28"/>
          <w:szCs w:val="28"/>
        </w:rPr>
        <w:t>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оставляемых органами и структурными подразделениями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в соответствии с полномочиями  по решению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и Уставом города Югорска 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9"/>
        <w:gridCol w:w="2554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, структурное подразделение администрации города Югорска</w:t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архивного дел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дел документационного и архивного обеспечения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жилищно-коммунального комплекс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жилищно-коммунального и строительного комплекс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жилищных отнош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гласование проведения переустройства и (или) перепланировки  помещения в многоквартирном дом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равление жилищной политик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равление жилищной политик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trike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земельных отнош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 или муниципальной собствен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НЕТ А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территории города Югорска, аннулир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ого разрешен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распоряжения имуще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епартамент муниципальной собственности и градостроительства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природопользования и эколог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дел по гражданской обороне и чрезвычайным ситуациям, транспорту и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 сил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 xml:space="preserve">Выдача специального разрешения на движение по автомобильным дорогам местного значения </w:t>
            </w:r>
            <w:r>
              <w:rPr>
                <w:rFonts w:cs="PT Astra Serif" w:ascii="PT Astra Serif" w:hAnsi="PT Astra Serif"/>
                <w:i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>города Югорска тяжеловесного и (или) крупногабаритного транспортного сред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эронавигационной информац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образования и организации отдыха дет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 силу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равление социальной политики</w:t>
            </w:r>
          </w:p>
        </w:tc>
      </w:tr>
      <w:tr>
        <w:trPr>
          <w:trHeight w:val="6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trike/>
                <w:sz w:val="24"/>
                <w:szCs w:val="24"/>
              </w:rPr>
              <w:t>В сфере семьи и материн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 сил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дел опеки и попечительства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осуществления предпринимательской деятель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экономического развития и проектного управ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5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трудов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ведомительная регистрац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экономического развития и проектного управления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сфере налогов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города Югорска о местных налогах и сбор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партамент экономического развития и проектного управления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области спор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своение квалификационных категорий спортивных суд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правление социальной полити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своение спортивных разрядов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В сфере семьи и материн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Управление социальной поли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 xml:space="preserve">от 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07.02.2019</w:t>
      </w:r>
      <w:r>
        <w:rPr>
          <w:bCs/>
          <w:sz w:val="24"/>
          <w:szCs w:val="24"/>
        </w:rPr>
        <w:t>___</w:t>
      </w:r>
      <w:r>
        <w:rPr>
          <w:b/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u w:val="single"/>
        </w:rPr>
        <w:t>286</w:t>
      </w:r>
      <w:r>
        <w:rPr>
          <w:bCs/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услуг,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оставляемых муниципальными учреждениями города Югорска, в которых размещается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92"/>
        <w:gridCol w:w="1985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учреждений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 силу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р силу</w:t>
            </w:r>
          </w:p>
        </w:tc>
        <w:tc>
          <w:tcPr>
            <w:tcW w:w="7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города Югор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,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униципальные учреждения культуры,  спорта,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Maksymchuk_EN</dc:creator>
  <dc:description/>
  <cp:keywords/>
  <dc:language>en-US</dc:language>
  <cp:lastModifiedBy>Глушкова Елена Валерьевна</cp:lastModifiedBy>
  <cp:lastPrinted>2022-07-01T16:34:00Z</cp:lastPrinted>
  <dcterms:modified xsi:type="dcterms:W3CDTF">2024-01-26T06:45:00Z</dcterms:modified>
  <cp:revision>71</cp:revision>
  <dc:subject/>
  <dc:title/>
</cp:coreProperties>
</file>